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Här finns hjärtstartare i Motala</w:t>
      </w:r>
    </w:p>
    <w:p>
      <w:pPr>
        <w:pStyle w:val="Normal"/>
        <w:rPr>
          <w:rFonts w:ascii="Cambria" w:hAnsi="Cambria" w:cs="Cambria"/>
          <w:b/>
          <w:b/>
          <w:spacing w:val="22"/>
          <w:sz w:val="32"/>
          <w:szCs w:val="32"/>
        </w:rPr>
      </w:pPr>
      <w:r>
        <w:rPr>
          <w:rFonts w:cs="Cambria" w:ascii="Cambria" w:hAnsi="Cambria"/>
          <w:sz w:val="28"/>
          <w:szCs w:val="28"/>
        </w:rPr>
        <w:t xml:space="preserve">Alla vårdcentraler </w:t>
        <w:br/>
        <w:t xml:space="preserve">Biblioteket </w:t>
        <w:br/>
        <w:t>Sporthallen</w:t>
        <w:br/>
        <w:t xml:space="preserve">Team Sportia hallen </w:t>
        <w:br/>
        <w:t xml:space="preserve">Östgöta Brandstodsbolag </w:t>
        <w:br/>
        <w:t>Kommunhuset</w:t>
        <w:br/>
        <w:t xml:space="preserve">Best Western hotell </w:t>
        <w:br/>
        <w:t xml:space="preserve">Motala Statt </w:t>
        <w:br/>
        <w:t>Autoliv</w:t>
        <w:br/>
        <w:t>Skobes bil</w:t>
        <w:br/>
        <w:t>H Folke Sandelin</w:t>
        <w:br/>
        <w:t xml:space="preserve">Saint Gobain Byggprodukter, Smedsby 2 st. </w:t>
        <w:br/>
        <w:t>Platengymnasiet</w:t>
        <w:br/>
        <w:t>Polisen</w:t>
        <w:br/>
        <w:t>Motala Hissar, Luxorgatan 1</w:t>
        <w:br/>
      </w:r>
      <w:r>
        <w:rPr>
          <w:rFonts w:cs="Cambria" w:ascii="Cambria" w:hAnsi="Cambria"/>
          <w:spacing w:val="22"/>
          <w:sz w:val="28"/>
          <w:szCs w:val="28"/>
        </w:rPr>
        <w:t xml:space="preserve">SMK Piraterna Speedway, Vinnerstadsvägen 47 </w:t>
        <w:br/>
        <w:t xml:space="preserve">Östenssons Livs på Ekön, Väster och i City </w:t>
        <w:br/>
        <w:t>Vattenfall, Medevivägen</w:t>
        <w:br/>
        <w:br/>
      </w:r>
      <w:r>
        <w:rPr>
          <w:rFonts w:cs="Cambria" w:ascii="Cambria" w:hAnsi="Cambria"/>
          <w:b/>
          <w:spacing w:val="22"/>
          <w:sz w:val="32"/>
          <w:szCs w:val="32"/>
        </w:rPr>
        <w:t xml:space="preserve">Här finns hjärtstartare i Vadstena </w:t>
      </w:r>
    </w:p>
    <w:p>
      <w:pPr>
        <w:pStyle w:val="Normal"/>
        <w:rPr>
          <w:rFonts w:ascii="Cambria" w:hAnsi="Cambria" w:cs="Cambria"/>
          <w:spacing w:val="22"/>
          <w:sz w:val="28"/>
          <w:szCs w:val="28"/>
        </w:rPr>
      </w:pPr>
      <w:r>
        <w:rPr>
          <w:rFonts w:cs="Cambria" w:ascii="Cambria" w:hAnsi="Cambria"/>
          <w:spacing w:val="22"/>
          <w:sz w:val="28"/>
          <w:szCs w:val="28"/>
        </w:rPr>
        <w:t>Sterisol</w:t>
        <w:br/>
        <w:t xml:space="preserve">Vadstena Sparbank </w:t>
        <w:br/>
        <w:t xml:space="preserve">Pilgrimscentrum </w:t>
        <w:br/>
        <w:t>Vårdcentralen</w:t>
        <w:br/>
      </w:r>
      <w:r>
        <w:rPr>
          <w:rFonts w:eastAsia="Batang;바탕" w:cs="Batang;바탕" w:ascii="Cambria" w:hAnsi="Cambria"/>
          <w:sz w:val="28"/>
          <w:szCs w:val="28"/>
        </w:rPr>
        <w:t xml:space="preserve">Vadstena Klosterkyrka </w:t>
        <w:br/>
        <w:t>Vadstena församling</w:t>
      </w:r>
    </w:p>
    <w:p>
      <w:pPr>
        <w:pStyle w:val="Normal"/>
        <w:spacing w:before="0" w:after="200"/>
        <w:rPr>
          <w:rFonts w:ascii="Cambria" w:hAnsi="Cambria" w:cs="Cambria"/>
          <w:spacing w:val="22"/>
          <w:sz w:val="24"/>
          <w:szCs w:val="24"/>
        </w:rPr>
      </w:pPr>
      <w:r>
        <w:rPr>
          <w:rFonts w:cs="Cambria" w:ascii="Cambria" w:hAnsi="Cambria"/>
          <w:spacing w:val="22"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2:00Z</dcterms:created>
  <dc:creator>Robert</dc:creator>
  <dc:description/>
  <cp:keywords/>
  <dc:language>en-US</dc:language>
  <cp:lastModifiedBy>Robert</cp:lastModifiedBy>
  <dcterms:modified xsi:type="dcterms:W3CDTF">2012-10-08T18:09:00Z</dcterms:modified>
  <cp:revision>3</cp:revision>
  <dc:subject/>
  <dc:title/>
</cp:coreProperties>
</file>