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2504440" cy="69342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>Östergötlands distrikt 050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</w:t>
      </w:r>
    </w:p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ÄLKOMME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  <w:t>till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Östgötadistriktets  SPF-DAG 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Datum:           10 september 2013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 xml:space="preserve">Lokal:   </w:t>
        <w:tab/>
        <w:t xml:space="preserve">       Missionskyrkan, Drottninggatan 22, Linköping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Tid: </w:t>
        <w:tab/>
        <w:t xml:space="preserve">      10.00 – 15.3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 xml:space="preserve">Kostnad: </w:t>
        <w:tab/>
        <w:t xml:space="preserve">      150 kronor per person – kaffe  och lunch ingår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</w:rPr>
        <w:tab/>
        <w:t xml:space="preserve">      Kaffe serveras kl. 9.30-10.00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GRA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10.00 – 10.10     Distriktsordförande Lindy Yngvesson hälsar välkomme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</w:rPr>
        <w:t>10.10 – 11.10     ”Ett dramatiskt kvinnoöde i Östergötland” Kalle Bäck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ab/>
        <w:t xml:space="preserve">            Professor i historia vid Linköpings universitet, författare.    </w:t>
        <w:b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11.10 – 12.00      ”Ålderism – Detta hade aldrig hänt om jag varit yngre”</w:t>
      </w:r>
    </w:p>
    <w:p>
      <w:pPr>
        <w:pStyle w:val="Normal"/>
        <w:ind w:left="1304" w:firstLine="916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 xml:space="preserve">professor emeritus Lars Nilsson. Läkare och SPF:s </w:t>
        <w:br/>
        <w:t xml:space="preserve">            sakkunnige för läkemedel.</w:t>
      </w:r>
    </w:p>
    <w:p>
      <w:pPr>
        <w:pStyle w:val="Normal"/>
        <w:ind w:left="1304" w:firstLine="916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12.00 – 13.00       Lunch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 xml:space="preserve">13.00 – 14.00       ”Rikt liv – hela livet” </w:t>
        <w:br/>
        <w:t xml:space="preserve">                             Barbro Westerholm. Läkare, forskare, riksdagsledamo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ab/>
        <w:t xml:space="preserve">            och Årets senior 2012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</w:rPr>
        <w:t>14.00 – 15.30      ”Vågar vi bli gamla i Sverige idag?”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ab/>
        <w:t xml:space="preserve">            Solveig Ternström, skådespelare, filmproducent,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ab/>
        <w:t xml:space="preserve">            f.d. riksdagsledamot.</w:t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Gemensam anmälan och inbetalning av varje förening till Östergötlands distrikt bankgiro 108–0126 senast den 31 augusti 2013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Distriktsstyrelsen</w:t>
      </w:r>
    </w:p>
    <w:sectPr>
      <w:type w:val="nextPage"/>
      <w:pgSz w:w="11906" w:h="16838"/>
      <w:pgMar w:left="1418" w:right="624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Arial"/>
      <w:b/>
      <w:bCs/>
      <w:i/>
      <w:iCs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45:00Z</dcterms:created>
  <dc:creator>Marianne Holmbom</dc:creator>
  <dc:description/>
  <dc:language>en-US</dc:language>
  <cp:lastModifiedBy>Robert</cp:lastModifiedBy>
  <dcterms:modified xsi:type="dcterms:W3CDTF">2013-07-05T10:45:00Z</dcterms:modified>
  <cp:revision>2</cp:revision>
  <dc:subject/>
  <dc:title/>
</cp:coreProperties>
</file>