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SAGAN OM RINGEN</w:t>
      </w:r>
      <w:r>
        <w:rPr/>
        <w:tab/>
        <w:t>av: Valter Nord</w:t>
      </w:r>
    </w:p>
    <w:p>
      <w:pPr>
        <w:pStyle w:val="Normal"/>
        <w:rPr/>
      </w:pPr>
      <w:r>
        <w:rPr/>
        <w:t>Det var en gång för över hundra år sedan, året var 1883, då några farbröder som arbetade på den stora verkstaden bildade "Sällskapet Arbetarnas Ring". Målet för verksamheten var att "Verka för en förbättring av arbetarnas ställning genom att söka nedbringa priset på livsförnödenheter. Dom började med att sälja livsmedel från en järnvägsvagn, för att så små</w:t>
        <w:softHyphen/>
        <w:t>ningom skaffa egen lokal. Dom blev fler och fler och sålde mer och mer och kunde så småningom bygga ett eget hus för sin affärsverksamhet, huset kallades för "Ringdalen", och finns kvar än i dag.</w:t>
      </w:r>
    </w:p>
    <w:p>
      <w:pPr>
        <w:pStyle w:val="Normal"/>
        <w:rPr/>
      </w:pPr>
      <w:r>
        <w:rPr/>
        <w:t>Många år senare kom en lärd man från Övre Norrland för att stå i ledningen. Han byggde ett stort affärshus på andra sidan järnvägen, mitt emot Folkets Hus. I detta hus rymdes det mesta bl.a en av Sveriges första snabbköpsbutiker, ett djärvt drag, med kriget in på knutarna.</w:t>
      </w:r>
    </w:p>
    <w:p>
      <w:pPr>
        <w:pStyle w:val="Normal"/>
        <w:rPr/>
      </w:pPr>
      <w:r>
        <w:rPr/>
        <w:t>Här var också ringlande köer en gång om året, då medlemmarna hämtade de pengar som blev över. Dom kallades allmänt för "Ringpenga" och omsattes snart till nya inköp. Nu ett minne blott. Man öppnade nya butiker, för längre än 500 meter skulle med</w:t>
        <w:softHyphen/>
        <w:t>lemmarna inte behöva gå till sin konsumbutik så den lärde från Norrland. Så småningom köpte den lärde och hans, kamrater ett hus vid torget i staden, det blev ett stort Varuhus med Restaurang och mycket annat, och ändå fanns det pengar kvar på kistbotten.</w:t>
      </w:r>
    </w:p>
    <w:p>
      <w:pPr>
        <w:pStyle w:val="Normal"/>
        <w:rPr/>
      </w:pPr>
      <w:r>
        <w:rPr/>
        <w:t>Det dröjde några år, så kom en ny man från de stora skogarna i norr. Han och hans gäng tyckte, att bli större och ha ett helt kvarter det vore väl toppen. Man köpte och bytte kvarter i staden och fick så småningom ett helt kvarter på andra sidan torget, man rev ett stort vackert hus och många små, och så småningom byggdes det stora varuhuset över hela kvarteret och det fanns fortfarande pengar på kistbotten. Högsta hönset från storstaden invigningstalade, musiken tutade för fulla muggar, flaggorna smattrade käckt i vinden och alla var glada. Behovet var nu täckt för överskådlig framtid för Motalaborna, sa dom som begrep.</w:t>
      </w:r>
    </w:p>
    <w:p>
      <w:pPr>
        <w:pStyle w:val="Normal"/>
        <w:rPr/>
      </w:pPr>
      <w:r>
        <w:rPr/>
        <w:t>Men säg den glädje som varar beständigt, nya kvastar kom och skulle sopa bäst, dom tyckte att nu är det dags att satsa på något nytt som ligger i tiden. Vi tar och flyttar ut från den trevliga staden med alla dess avgaser och ut till de stora tysta skogarna, med granars sus och plats för många bilar. Men det fanns tyvärr också plats för en annan handels</w:t>
        <w:softHyphen/>
        <w:t>man "nästgårds", så dom brände sina skepp i stan' och ut i skogen det bär, ingen rädd för Maxi här.</w:t>
      </w:r>
    </w:p>
    <w:p>
      <w:pPr>
        <w:pStyle w:val="Normal"/>
        <w:rPr/>
      </w:pPr>
      <w:r>
        <w:rPr/>
        <w:t>Det gick en tid, inte så bra, det en tid till, inte alls bra. Lyckan stod ej de djärva bi, och för att hålla sig över vatten</w:t>
        <w:softHyphen/>
        <w:t>ytan stängdes några butiker i stan' Det gick inte så bra då heller. Vad gör vi nu sa' skogsfolket, Inga pengar på kistbotten, alla skepp brända, ingen återvändo, hjälp, hjälp.</w:t>
      </w:r>
    </w:p>
    <w:p>
      <w:pPr>
        <w:pStyle w:val="Normal"/>
        <w:rPr/>
      </w:pPr>
      <w:r>
        <w:rPr/>
        <w:t>Då kom den stora bocken Bruse från den stora staden, och han sa vi tar över alltihop det här kan ni ju inte klara längre. Så tog han över hela stormarknaden. Mellanbocken Bruse fick på sin lott den stora butiken som en gång i tiden var Sveriges första snabbköpsbutik. Men jag då sa' lilla bocken Bruse? Finns det inget åt mej? Butikerna kanske? Med det bidde ingenting för det finns inga butiker kvar sa 'Storbocken.</w:t>
      </w:r>
    </w:p>
    <w:p>
      <w:pPr>
        <w:pStyle w:val="Normal"/>
        <w:widowControl/>
        <w:bidi w:val="0"/>
        <w:spacing w:lineRule="auto" w:line="276" w:before="0" w:after="200"/>
        <w:rPr/>
      </w:pPr>
      <w:r>
        <w:rPr/>
        <w:t>Ja, så kunde sagan vara slut, men så kom Robin Hood och hans vänner och tog hand om det stora varuhuset i  skogan, ty han var ju van att handskas med skogsfolk och så SNIPP SNAPP SNUT så var den sagan slut – den om Ringen.</w:t>
      </w:r>
    </w:p>
    <w:sectPr>
      <w:type w:val="nextPage"/>
      <w:pgSz w:w="11906" w:h="16838"/>
      <w:pgMar w:left="1418" w:right="85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4:00Z</dcterms:created>
  <dc:creator>Robert</dc:creator>
  <dc:description/>
  <dc:language>en-US</dc:language>
  <cp:lastModifiedBy>robert2014</cp:lastModifiedBy>
  <dcterms:modified xsi:type="dcterms:W3CDTF">2015-01-13T15:44:00Z</dcterms:modified>
  <cp:revision>2</cp:revision>
  <dc:subject/>
  <dc:title/>
</cp:coreProperties>
</file>