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16:45 | 2013-04-12 </w:t>
      </w:r>
    </w:p>
    <w:p>
      <w:pPr>
        <w:pStyle w:val="Normal"/>
        <w:spacing w:lineRule="auto" w:line="240" w:before="280" w:after="280"/>
        <w:rPr/>
      </w:pPr>
      <w:r>
        <w:drawing>
          <wp:anchor behindDoc="0" distT="0" distB="0" distL="114935" distR="114935" simplePos="0" locked="0" layoutInCell="0" allowOverlap="1" relativeHeight="2">
            <wp:simplePos x="0" y="0"/>
            <wp:positionH relativeFrom="column">
              <wp:posOffset>20320</wp:posOffset>
            </wp:positionH>
            <wp:positionV relativeFrom="paragraph">
              <wp:posOffset>1270</wp:posOffset>
            </wp:positionV>
            <wp:extent cx="2307590" cy="24841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9" t="-8" r="-9" b="-8"/>
                    <a:stretch>
                      <a:fillRect/>
                    </a:stretch>
                  </pic:blipFill>
                  <pic:spPr bwMode="auto">
                    <a:xfrm>
                      <a:off x="0" y="0"/>
                      <a:ext cx="2307590" cy="2484120"/>
                    </a:xfrm>
                    <a:prstGeom prst="rect">
                      <a:avLst/>
                    </a:prstGeom>
                  </pic:spPr>
                </pic:pic>
              </a:graphicData>
            </a:graphic>
          </wp:anchor>
        </w:drawing>
      </w:r>
      <w:r>
        <w:rPr>
          <w:rFonts w:eastAsia="Times New Roman" w:cs="Times New Roman" w:ascii="Times New Roman" w:hAnsi="Times New Roman"/>
          <w:sz w:val="24"/>
          <w:szCs w:val="24"/>
          <w:lang w:eastAsia="sv-SE"/>
        </w:rPr>
        <w:br/>
        <w:t>Bild: Anders Eklund | Urmakarskolan har inte haft svårt att hitta nya lokaler. Från och med i höst kommer man att hålla till i Motal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En epok tar slut - Urmakarskolan flytta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Anrika Urmakarskolan flyttar verksamheten från Borensberg till Motala. Helst hade skolan velat vara kvar, men förhandlingarna med fastighetsägaren har strandat.</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rmakarskolan på Bergvallagatan i Borensberg är till salu för fyra miljoner kronor. Skolan hade hoppats kunna vara kvar, men den 30 juni löper avtalet med fastighetsägaren Sveriges Urmakareförbund ut och någon lösning har man inte kunnat hitta. När höstterminen startar kommer man därför att vara i Motala.</w:t>
        <w:br/>
        <w:t>– Det är 99,9 procent säkert, men ingenting är påskrivet ännu, säger skolans vd Birgitta Kaaling Wukics.</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innebär att epok går i graven. Sedan 1940 har det funnits urmakarskola i olika former i Borensberg och Birgitta Kaaling Wukics medger att det känns tråkigt att lämna Borensberg.</w:t>
        <w:br/>
        <w:t>– Det skär i hjärtat, men å andra sidan är det kanske dags för något nytt, säger ho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VT har sökt ordföranden i Sveriges Urmakareförbund Bengt Westman utan att lyckas nå hon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sv-SE"/>
        </w:rPr>
      </w:pPr>
      <w:r>
        <w:rPr>
          <w:rFonts w:eastAsia="Times New Roman" w:cs="Times New Roman" w:ascii="Times New Roman" w:hAnsi="Times New Roman"/>
          <w:b/>
          <w:bCs/>
          <w:sz w:val="36"/>
          <w:szCs w:val="36"/>
          <w:lang w:eastAsia="sv-SE"/>
        </w:rPr>
        <w:t>Fakta</w:t>
      </w:r>
    </w:p>
    <w:p>
      <w:pPr>
        <w:pStyle w:val="Normal"/>
        <w:spacing w:lineRule="auto" w:line="240" w:before="0" w:after="0"/>
        <w:rPr/>
      </w:pPr>
      <w:r>
        <w:rPr>
          <w:rFonts w:eastAsia="Times New Roman" w:cs="Times New Roman" w:ascii="Times New Roman" w:hAnsi="Times New Roman"/>
          <w:b/>
          <w:bCs/>
          <w:sz w:val="24"/>
          <w:szCs w:val="24"/>
          <w:lang w:eastAsia="sv-SE"/>
        </w:rPr>
        <w:t>FAKTA IHU Urmakarskolan</w:t>
      </w:r>
      <w:r>
        <w:rPr>
          <w:rFonts w:eastAsia="Times New Roman" w:cs="Times New Roman" w:ascii="Times New Roman" w:hAnsi="Times New Roman"/>
          <w:sz w:val="24"/>
          <w:szCs w:val="24"/>
          <w:lang w:eastAsia="sv-SE"/>
        </w:rPr>
        <w:t xml:space="preserve">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stitutet för Högre Urmakeriutbildning i Norden AB</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940 startades den första urmakarskolan i Borensberg av Sveriges Urmakareförbund. Det blev en privat yrkesskola enligt dåtidens modell.</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1956 utökades skolan till att omfatta även optikerutbildning. 1999 flyttades den utbildningen dock till Stockholm.</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östen 2012 återupptogs partnerskapet med schweiziska utbildningsinstitutet Wostep efter ett drygt års uppehåll. I januari i år blev det klart att Urmakarskolan klassificeras som yrkeshögskola vilket höjer statusen på den treåriga utbildningen</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Källa: Urmakarskolan.com</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Byline">
    <w:name w:val="byline"/>
    <w:basedOn w:val="Standardstycketeckensnitt"/>
    <w:qFormat/>
    <w:rPr/>
  </w:style>
  <w:style w:type="character" w:styleId="Caption">
    <w:name w:val="caption"/>
    <w:basedOn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yline1">
    <w:name w:val="byline1"/>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4:00Z</dcterms:created>
  <dc:creator>Robert Ekinge</dc:creator>
  <dc:description/>
  <dc:language>en-US</dc:language>
  <cp:lastModifiedBy>Robert Ekinge</cp:lastModifiedBy>
  <dcterms:modified xsi:type="dcterms:W3CDTF">2020-02-27T09:30:00Z</dcterms:modified>
  <cp:revision>1</cp:revision>
  <dc:subject/>
  <dc:title/>
</cp:coreProperties>
</file>